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f ID: 028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rPr/>
      </w:pPr>
      <w:r>
        <w:rPr/>
        <w:t>Induced doxorubicin resistance in caspase-8/10 silenced neuroblastoma cell lines results in multi-drug resistance that involves early and p53-independent anti-apoptotic mechanism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arjorie Flahaut, Annick Mühlethaler, Jean-Marc Joseph, Katia Balmas Bourloud, Katya Auderset, Nicole Gro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ediatrics, University Hospital, CHUV, Lausanne, Switzerlan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euroblastoma (NB) is a childhood neoplasm which heterogeneous behaviour can be explained by differential regulation of apoptosis. We previously proposed that caspase 8 silencing in N-type NB cells was in part responsible for death receptor but not chemotherapeutics-mediated resistance. To identify the mechanisms underlying drug resistance, we created doxorubicin (Dox) resistant variant NB cells (DoxR). Caspase-8 silenced, MYCN amplified cell lines, or a single MYCN copy cell line were made resistant to high doses of Dox. The resulting DoxR variants achieved variable levels of resistance, the N-type IGR-N91 cells being the most resistant and the S-type SH-EP the least. DoxR variants were cross resistant to etoposide cisplatin and taxol but remained sensitive to staurosporin, a broad PK inhibitor. The DoxR  cells expressed similar levels of caspases-3, 7, 8, 9, Apaf-1, Fadd, Rip, survivin, Bcl2, Bcl-xL, Bax, Smac/Diablo as parental cells, but were unable to activate or cleave these molecules in response to Dox. Likewise, Dox-mediated mitochondrial membrane potential collapse was only observed in the parental cells. Over expression of MDR gene-encoded PgP-1 transporter protein was detected in the DoxR cells. Although verapamil, a MDR1 inhibitor, partially restored sensitivity to Dox, PgP1-mediated drug efflux cannot account for 100% resistance, as DoxR cells were cross-resistant to cisplatin, which is not a a substrate of PgP1. P53 and target genes MDM2 and p21 were rapidly induced by Dox in parental cells, but remained stable or undetectable in the DoxR cells. Pifithrin, a p53 inhibitor, had no effect on DoxR cells in response to Dox. In conclusion, the acquired high and stable drug resistance appears to be mediated by MDR and by p53-independent and early apoptosis-related events that need to be identifie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;Courier New" w:hAnsi="Courier;Courier New" w:cs="Courier;Courier New"/>
      <w:i/>
      <w:iCs/>
      <w:color w:val="000000"/>
      <w:sz w:val="2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2:00Z</dcterms:created>
  <dc:creator>NEC Computers International</dc:creator>
  <dc:description/>
  <dc:language>en-US</dc:language>
  <cp:lastModifiedBy>NEC Computers International</cp:lastModifiedBy>
  <dcterms:modified xsi:type="dcterms:W3CDTF">2004-01-21T15:48:00Z</dcterms:modified>
  <cp:revision>4</cp:revision>
  <dc:subject/>
  <dc:title>----- Original Message -----</dc:title>
</cp:coreProperties>
</file>